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4"/>
        <w:gridCol w:w="1985"/>
        <w:gridCol w:w="2126"/>
        <w:gridCol w:w="2125"/>
        <w:gridCol w:w="1276"/>
        <w:gridCol w:w="285"/>
        <w:gridCol w:w="991"/>
      </w:tblGrid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a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tunde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>Klassenlehrer/in</w:t>
              <w:br/>
              <w:t>in eigener Klasse,</w:t>
              <w:br/>
              <w:t>LAA mit Klassenleitu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ndere Lehrkraf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n der Klass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ohne AG’s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 xml:space="preserve">Unterricht </w:t>
              <w:br/>
              <w:t>Klassenleiter/in</w:t>
              <w:br/>
              <w:t>in anderen Klass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>(mit Angabe der Klass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sz w:val="16"/>
              </w:rPr>
              <w:t>und Sprechstunden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tundenpla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ittelschu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sbach-Bäumenheim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Jahrgangsstufe</w:t>
            </w:r>
          </w:p>
        </w:tc>
        <w:tc>
          <w:tcPr>
            <w:tcW w:w="991" w:type="dxa"/>
            <w:vMerge w:val="restart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66FF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Klasse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66FF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18"/>
                <w:szCs w:val="18"/>
              </w:rPr>
            </w:pPr>
            <w:r>
              <w:rPr>
                <w:color w:val="00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Schülerzahl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18"/>
                <w:szCs w:val="18"/>
              </w:rPr>
            </w:pPr>
            <w:r>
              <w:rPr>
                <w:color w:val="00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davon 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66FF"/>
                <w:sz w:val="18"/>
                <w:szCs w:val="18"/>
              </w:rPr>
            </w:pPr>
            <w:r>
              <w:rPr>
                <w:color w:val="00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katholisch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evangelisch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sonstige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66FF"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Gültig ab</w:t>
            </w:r>
          </w:p>
        </w:tc>
        <w:tc>
          <w:tcPr>
            <w:tcW w:w="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.09.20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Klassenleiter/i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66FF"/>
              </w:rPr>
              <w:t>X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Fachlehrkraft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Rel.kath.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Rel. ev.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Ethik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Sport      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TG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echnik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irtschaft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Soziales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Informatk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Englisch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00-14.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sonstige Fäch.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7F7F7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4.45-15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5.30-16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6.15-17.0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00- 8.4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8.45- 9.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 xml:space="preserve"> </w:t>
            </w:r>
            <w:r>
              <w:rPr>
                <w:rFonts w:ascii="Courier New" w:hAnsi="Courier New"/>
                <w:sz w:val="14"/>
              </w:rPr>
              <w:t>9.30-1o.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0.35-11.2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1.20-12.0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4"/>
              </w:rPr>
              <w:t>12.05-12.5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 xml:space="preserve">Wochenstunden des Lehrers /  der Lehrerin in der eigenen Klasse  &gt;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color w:val="0066FF"/>
              </w:rPr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nterschriften: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>in anderen Klassen  &gt;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color w:val="0066FF"/>
              </w:rPr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>Pflichtstundenzahl des Lehrers / der Lehrerin  &gt;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b/>
                <w:color w:val="0066FF"/>
              </w:rPr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Klassenleiter/in)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</w:rPr>
              <w:t>Pflichtstundenermäßigung  &gt;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/>
              <w:t>?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Schulleiter S. Lingel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18"/>
                <w:szCs w:val="18"/>
              </w:rPr>
              <w:t xml:space="preserve">Grund/Gründe für die Pflichtstundenermäßigung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chulamt vorgelegt am: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7123"/>
      <w:pgMar w:left="851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0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915</Characters>
  <CharactersWithSpaces>1656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6:00Z</dcterms:created>
  <dc:creator>entchen56</dc:creator>
  <dc:description/>
  <dc:language>en-US</dc:language>
  <cp:lastModifiedBy/>
  <cp:lastPrinted>2010-09-10T12:40:00Z</cp:lastPrinted>
  <dcterms:modified xsi:type="dcterms:W3CDTF">2021-09-15T07:52:00Z</dcterms:modified>
  <cp:revision>6</cp:revision>
  <dc:subject/>
  <dc:title>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an Lingel</vt:lpwstr>
  </property>
</Properties>
</file>